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1/20</w:t>
        <w:tab/>
        <w:tab/>
        <w:tab/>
        <w:tab/>
        <w:tab/>
        <w:t xml:space="preserve">       Przeworsk, dnia 03.07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sprzętu medycznego jednorazowego użytku z podziałem na części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4353"/>
        <w:gridCol w:w="1201"/>
        <w:gridCol w:w="1559"/>
        <w:gridCol w:w="992"/>
      </w:tblGrid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</w:tr>
      <w:tr>
        <w:trPr>
          <w:trHeight w:val="6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O PLUS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ierzejska 94/12; 97-300 Piotrków Trybunalsk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3,72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91,4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38,8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TCHMED PL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Szajnochy 14, 85-738 Bydgoszcz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56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RAD R.K.Z. BZDURSCY SPÓŁKA JAW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ąbrowska 44, 99-235 Pęcznie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3 991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AMED mgr inż. Teresa Lupie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wirki i Wigury 65, 43-190 Mikołó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 382,8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PLUS ROBERT PANK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schodnia 18, 22-170 Rejowiec Fabryczn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1,72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73,43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OBAN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otrkowska 182/451, 90-368 Łód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 555,36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6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RYL MED. POLAND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Złotej Jesieni 58, 05-410  Józefów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307,46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 936,52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 657,36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DITECH  X-RAY Sp.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irowska 6, 62-052 Komorni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576,6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 Chifa Sp.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ysiąclecia 14, 64-300 Nowy Tomyś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 365,6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dni</w:t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MED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ypska 24/1, 04-082 Warszaw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80,0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92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Z Techno sp. .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erneńska 5a, 03-976 Warszaw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45,4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10,4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43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D Sp. z o. o,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Ryżowa 69 A , 05-816 Opacz Koloni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45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6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EN-IN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enedów 2, 75-847 Koszali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91,2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</w:tc>
      </w:tr>
      <w:tr>
        <w:trPr>
          <w:trHeight w:val="51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DENT MED s.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achowa 1, 04-894 Warszaw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53,6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ni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-MED Spółka Cywil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k Siekierski, Sławomir Napar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ranciszkańska 104/112, 91-845 Łód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 716,76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187,6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7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D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ęki, ul. Korzenna 5, 86-005 Białe Bło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96,6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dni</w:t>
            </w:r>
          </w:p>
        </w:tc>
      </w:tr>
      <w:tr>
        <w:trPr>
          <w:trHeight w:val="50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ME Sp. z o.o.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loneza 89B, 02-826 Warszaw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569,2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5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IL Sp. z o. o. S.K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 ul. Przemysłowa 8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 514,4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132,4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Graniczna 32B, 44-178 Przyszowic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66,92 z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 688,7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5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IMEX Sp. z o.o.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Równinna 25, 87-100 Toruń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69,52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 721,3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5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ziałkowa 56, 02-234 Warszaw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,0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67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54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U Medical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bylnicka 2A , 62-080 Sad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12,0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6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lex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wirki i Wigury 16A, 02-092 Warszaw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1 770,86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677,72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 295,4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RS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Stołeczna 10, 05-501 Piaseczno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 226,36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7 773,60 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11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od Borem 18, 41-808 Zabrz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 222,32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 562,32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433,92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 770,76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 708,87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 588,1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 050,92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41,92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 688,46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280,0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 723,2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 594,08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 822,5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23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Częstochowska 38/52, 93-121 Łód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9 784,8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177,22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484,96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 207,38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 347,4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57,6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05,0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461,2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466,0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 860,0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84,4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Torowa 3, 35-205  Rzeszów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81,28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 587,19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 450,25 z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 743,36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6 676,80 z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 630,34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 512,00 z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 033,15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623,6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 654,8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61,25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 992,6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26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zimierzowska 46/48/35, 02-546 Warszaw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 242,06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657,36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59,3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 407,48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 840,34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 316,6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 068,88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 564,24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 658,12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 583,68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 303,34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 603,8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 Polska Sp. z.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nalazek 1, 02-677 Warszaw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 785,56 zł 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 </w:t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268"/>
      </w:tblGrid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częśc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7 290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10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1 933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 109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 027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 702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9 509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8 623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 559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 312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 732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 226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 408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 780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 361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2 670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 524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8 334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 917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 754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 524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 259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 588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 683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3 557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 908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 230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 558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 378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7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 360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6 462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 413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 271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2 752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70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 365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 638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 544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8 095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 642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 125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 090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61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3 741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 184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 765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 756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 638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 366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 037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6 549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 479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32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2 986,0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 947,00 zł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  Termin wykonania zamówienia: 12 – miesięcy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</w:rPr>
        <w:t>4.    Wykonawcy przedłożą Zamawiającemu w terminie 3 dni od dnia zamieszczenia na stronie internetowej zamawiającego informacji, o której mowa w art. 24  ust. 11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xxx</cp:lastModifiedBy>
  <cp:lastPrinted>2017-01-02T13:23:00Z</cp:lastPrinted>
  <dcterms:modified xsi:type="dcterms:W3CDTF">2020-07-03T14:13:00Z</dcterms:modified>
  <cp:revision>5425</cp:revision>
  <dc:subject/>
  <dc:title>Zestawienie ofert</dc:title>
</cp:coreProperties>
</file>